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S.R.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s  whatis.library  ?   It  is a shared amiga library which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to easyly recognize type of files (ilbm, 8svx, maxiplan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,  etc....) BUT the final user (non-programer user) can define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ll programs which use whatis.library can recognize this new ty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ment  only  BrowserII,  For  and  AddIcon use whatis.libra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write  Icon  ( a program which make WorkBench 2.0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 have  no  icon), and I encourage all programm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 users can define new types only one time and ever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I actualy work on version which support the datatype of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o  user  of whatis.library can use both the customisable what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data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love  graphics, you digitize lots of im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commercial  program  which  produce  file  ".img"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  can reconised it, well, you define this new type in S: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is.library  know  what  it  is, so you BrowserII can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n  your  file ".img", but all program which use whatis.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sed  the  ".img"-type  you  just  defined  and  can d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ype  that  whatis.library reconize without any S:File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  VOLUME  ASSIGN  DIR EXECUTABLE EXECPP40 EXECPP30 EXECP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OBJECT  LIB  IFF  ILBM  ILBM24  ANIM  8SVX SMUS FTXT PREFS TER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TA PPDATA ZOO LHARC MED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user.   All  you  need  is  to  know  how  to define a new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tarter  FileTypes  file is provided.  First,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what follows, I think there is not much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scan a file: DEEP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  one  is  only  based on the file name and eventual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It is fast but unsafe.  if you rename an executable as "File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ask  for  a  light  scan  (BrowserII  with  "find  type  by  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think it is a C languag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EP  one  (currently  only one DEEP mode) is more powerfu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 because  each  file  must be open and the first few byt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484 bytes), so this slow down directory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ecessary, we recommand use of quotes (") delimiter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takes. The # character can be found in strings whil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ing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 marks the begining of comment until end of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rc Ada"  # you define a new type, it's IDString (curent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har max) is "Src Ada", this i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hatIs.library will return and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BrowserII  when you ask the "Show file type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s also the way you identify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"Text"  # OPTIONNAL: First, the file MUST be a "Text"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means that if the file is not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cannot be a "Src 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AFTER "Script"    # OPTIONNAL: You want the type "Src Ada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put after the "Script" type in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ype list is not alphabetically-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determine the order in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files when you choose "Sort by 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n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AME "def_Src Ada"  # OPTIONNAL: this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con file name. These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e "ENV:Sys/" directory, where WB 2.0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s default icons. Thi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ddIcon (In BrowserII and given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string is returned by GetIcon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cription of the file, if ANY conditio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satisfied, the WhatIs.library think it is not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epte for OPNAMEPATTERN which is used for light WhatIs()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sed on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ATTERN "#?.ada"    # OPTIONNAL: if given, the file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NAMEPATTERN "#?.ada" # OPTIONNAL: same as NAMEPATTER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 DEEP scan may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vs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agine you are used to name all your image files with 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ension. This way, a LIGHT scan will identify your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your specify NAMEPATTERN "#?.ilbm". But ILBM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rnally recognized (using DEEP scan)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"#?.ilbm", all ILBM files not ending with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be recognized by whatis.library. Bu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NAMEPATTERN "#?.ilbm", the DEEP scan will override the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 pattern, and all ILBM file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EP description. It is the heart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ss.  You can specify numbers in decimal (beg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git), in hex (begining with $), in binary (begining with "%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rings begin with a letter or with a quot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search is done within the first (currently 484)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these conditions are optional, and are consider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y LIGH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12 $ABADCAFE    # Test if the file contain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$AB $AD $CA $FE at offse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$23 "Hello"     # Test if the fil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"Hello" (i.e the bytes $48 $65 $6c $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t offset $23 (decimal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version 2 of WhatIs.library (only under KS2.x)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nal CASE modifier, this means "A" is different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"Good"   # Search for "Good" in the first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$DEADBEEF    # Search for bytes $DE $AD $BE $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PATTERN [CASE] "ST-??:"   # Search for "ST-??:" patter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ATTERN [CASE] 12 "ST-??:" # Search for "ST-??:" patter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at offse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YPE     # this marks the end of this File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eparse  is  a small executable which ask whatis.library to 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:FileTypes  file.   The  file  will  be  effectively  par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 is  not used except by AskReparse at call time. 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s defered until whatis.library has n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WhatIsBase.h, you will find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rks WhatIs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 is currently based on 2 methods:  light or deep.  The 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based  on the information you pass to it.  In deep mode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 file and scans the first few bytes (currently 488: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ldFileSystem  data-block),  so  after  loading these byt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()  examine them to discover what type it is.  WhatIs()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()  return  a PRIVATE ULONG.  You should not make an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it is coded, because it may and WILL change in future. 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LONG and give it to the different functions of whatis.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must be first referenced by their IDString "ILBM", "Text", "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, or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you want to check if the file "Amiga" is an ILBM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Type, ILB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WhatIsTags("Amiga", WI_Deep, DEEPTYPE, 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Type = GedIdType("ILB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mpFileType( Type, ILBMType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Yes it is ILBM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t an ILB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tags by WhatI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FIB      /* TagItem.ti_data = struct FileInfoBlock *FIB, default =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eep     /* TagItem.ti_data = LIGHTTYPE or DEEPTYPE. default = LIGHT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fer   /* TagItem.ti_data = Buffer ptr WARNING: your buffer MUST be NUL 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Len   /* TagItem.ti_data = Buffer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X      /* TagItem.ti_data = DLX_numble, found in ArpBas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ersion 2.1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T      /* TagItem.ti_data = DLT_numble, found in DOS 2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MakeType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ypeInfos -- Add information to each FileType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ypeInfos( SizeOf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MakeTypeInfos( ULONG SizeOf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 SizeOfInfo byte for each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Info size in byte of information to be added to each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vate handle to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formation must be freed by FreeTypeInf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peInfo(), FreeTypeInf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GetTyp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peInfo -- Get information of particular FileType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peInfo( Handle,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 GetTypeInfo( APTR Handle, FileType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 of a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= Handle returned by MakeTypeInfos() of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The file type the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on the byte containing information for the pass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ypeInfos(), FreeTypeInf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FreeType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TypeInfos -- Free information of all FileType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TypeInfos(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FreeTypeInfos(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info allocated by MakeTypeInf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 returned by MakeTyp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peInfo(), MakeTypeInf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Version for KickStart 1.3.  Only This Version suppo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xt version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First Version of what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1.0 was a limited version made fo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rentFileType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bTypeOf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T support (KS2.0 version of the ARP D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:    25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Little Bug: the UNKNOWNFILETYPE was not returned by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    4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IG bug born when fixed the preced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subtype of root in FirstType()/Next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:</w:t>
        <w:tab/>
        <w:tab/>
        <w:t>25/07/93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: Incorect scan of TagIt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PATTERN don't work it string was not entiled by "#?"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:</w:t>
        <w:tab/>
        <w:tab/>
        <w:t>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ed an Enforcer hit in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or change: change the VERST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8:</w:t>
        <w:tab/>
        <w:tab/>
        <w:t>9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real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:</w:t>
        <w:tab/>
        <w:tab/>
        <w:t>2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need to append a "#?" at end of string in MATCHPATTERN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  change,  fixed  a  bug  born in 3.8 causing "Dir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gnized in de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ing ConstructTypeInfos(SizeOfInfo), GetTypeInfo(Handle,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tructTypeInfos(Handle)  to  allow  apli-prog  to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relative to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:</w:t>
        <w:tab/>
        <w:tab/>
        <w:t>30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w icon name are inherited from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:</w:t>
        <w:tab/>
        <w:tab/>
        <w:t>11/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med module "MMD0" was not recognise, not "MMD1". fixed to "MM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etesting Hard type in the custome type test,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 to  improperly recognise as hard type.  ( for example C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ummy.doc" was misrecognise as "Doc" file type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ast type was not given in the NextType(). fixed (thanks to 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w  optimize  in  time  to  make  a faster library. 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ttle than 4.1.  8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